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uvolnění z výu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 Vás o uvolnění z výuky pro svého syna (dceru) 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ka – žákyně třídy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rozeného (narozenou) ……………………………bydliště ………………………………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ve dnech ………………………………………………. z důvodu  ……………………………………………………………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. dne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zákonný zástupce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</w:t>
        <w:tab/>
        <w:tab/>
        <w:tab/>
        <w:t xml:space="preserve">                        </w:t>
      </w:r>
      <w:r>
        <w:rPr>
          <w:rFonts w:cs="Calibri" w:ascii="Calibri" w:hAnsi="Calibri"/>
          <w:sz w:val="20"/>
          <w:szCs w:val="20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Základní škola a Mateřská škola Drmoul, okres Cheb, příspěvková organizace, Školní 26, 354 671 137</w:t>
    </w:r>
  </w:p>
  <w:p>
    <w:pPr>
      <w:pStyle w:val="Header"/>
      <w:jc w:val="center"/>
      <w:rPr/>
    </w:pPr>
    <w:r>
      <w:rPr>
        <w:rFonts w:cs="Calibri" w:ascii="Calibri" w:hAnsi="Calibri"/>
      </w:rPr>
      <w:t>IČO 709982</w:t>
    </w:r>
    <w:r>
      <w:rPr/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47:00Z</dcterms:created>
  <dc:creator>OEM</dc:creator>
  <dc:description/>
  <cp:keywords/>
  <dc:language>en-US</dc:language>
  <cp:lastModifiedBy>Seehák</cp:lastModifiedBy>
  <cp:lastPrinted>2009-07-14T09:59:00Z</cp:lastPrinted>
  <dcterms:modified xsi:type="dcterms:W3CDTF">2010-03-25T20:47:00Z</dcterms:modified>
  <cp:revision>2</cp:revision>
  <dc:subject/>
  <dc:title>Základní škola a Mateřská škola Drmoul, příspěvková organizace, </dc:title>
</cp:coreProperties>
</file>